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1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66 sayılı kararı ile</w:t>
      </w:r>
      <w:r>
        <w:rPr>
          <w:bCs/>
          <w:sz w:val="24"/>
          <w:szCs w:val="24"/>
        </w:rPr>
        <w:t xml:space="preserve"> Plan  ve  Bütçe Komisyonu Etkinlikler ve Tanıtım Komisyonu'na müştereken havale edilen; Mezitli Belediyesi tarafından her yıl Haziran ayında düzenlenen ve geleneksel hale gelen "Soli Güneş Festivali'ne, Belediyemiz bütçesinden 50.000,00 TL maddi destek verilmesi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u w:val="single"/>
        </w:rPr>
      </w:pPr>
      <w:r>
        <w:rPr>
          <w:bCs/>
          <w:sz w:val="24"/>
          <w:szCs w:val="24"/>
        </w:rPr>
        <w:tab/>
        <w:t xml:space="preserve">Mezitli Belediyesi tarafından her yıl Haziran ayında düzenlenen ve geleneksel hale gelen "Soli Güneş Festivali'nin 6.sı, bu yıl 20-21 Haziran 2015 tarihleri arasında gerçekleştirilecek olup; Mersin'de yılın 360 gününün güneşli geçtiği, güneş enerjisinden en fazla faydalanma yollarının anlatıldığı, güneş enerjisi ile çalışan örneklerin yer aldığı paneller ve Mezitli Viranşehir Mahallesi'nde bulunan Soli Pompeipolis Sütunları antik limanın tanıtımın yapıldığı Festivale, Belediyemiz Kültür ve Turizm Dairesi bütçesinden 50.000,00 TL maddi destek verilmesinin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13:43:00Z</cp:lastPrinted>
  <dcterms:modified xsi:type="dcterms:W3CDTF">2015-05-18T10:43:00Z</dcterms:modified>
  <cp:revision>21</cp:revision>
  <dc:subject/>
  <dc:title/>
</cp:coreProperties>
</file>